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anuary 2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CIP Amend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sets up a new subobject  06102 in fund PWCP462SD in order to establish a budget for right-of-way expenses, and establishing a budget for Paul Avenue right-of-way expenses, as initiated by B.T. 11-040; provides for a carryover of funds to Fiscal Year 2011-2012; amends the 2011-2015 Five Year Capital Improvement Program, approved by Ordinance 2010-558-E, for the “Paul Avenue Drainage Improvement”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right-of-way expenses entail the acquisition of easements to construct a stormwater detention pond; this project facilitates drainage improvement projects.  Paul Avenue is located in Council District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bill appropriates $5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0380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42:00Z</dcterms:created>
  <dc:creator>REWelsh</dc:creator>
  <dc:description/>
  <cp:keywords/>
  <dc:language>en-US</dc:language>
  <cp:lastModifiedBy>johnjj</cp:lastModifiedBy>
  <cp:lastPrinted>2010-12-17T08:47:00Z</cp:lastPrinted>
  <dcterms:modified xsi:type="dcterms:W3CDTF">2011-01-24T16:42:00Z</dcterms:modified>
  <cp:revision>2</cp:revision>
  <dc:subject/>
  <dc:title>Bill Type and Number: Resolution </dc:title>
</cp:coreProperties>
</file>